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</w:rPr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小矢部市資源再利用推進団体登録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</w:t>
      </w:r>
      <w:r>
        <w:rPr/>
        <w:t>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（あて先）</w:t>
      </w:r>
      <w:r>
        <w:rPr/>
        <w:t xml:space="preserve"> </w:t>
      </w:r>
      <w:r>
        <w:rPr/>
        <w:t>小矢部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団　体　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代表者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代表者氏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代表者電話</w:t>
      </w:r>
      <w:r>
        <w:rPr/>
        <w:t>　　　</w:t>
      </w:r>
      <w:r>
        <w:rPr/>
        <w:t>(</w:t>
      </w:r>
      <w:r>
        <w:rPr/>
        <w:t xml:space="preserve">　 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小矢部市資源再利用推進活動実施要綱第２条の規定により、次のとおり登録を申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します。</w:t>
      </w:r>
    </w:p>
    <w:tbl>
      <w:tblPr>
        <w:tblW w:w="923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7262"/>
      </w:tblGrid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/>
              <w:t>団体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Ｐ明朝"/>
                <w:sz w:val="20"/>
              </w:rPr>
              <w:t>構成員数又は世帯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/>
              <w:t>　　　　　　　　　　　</w:t>
            </w:r>
            <w:r>
              <w:rPr/>
              <w:t>人　　（　　　　　　　世帯）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/>
              <w:t>年間活動計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92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</w:tbl>
    <w:p>
      <w:pPr>
        <w:pStyle w:val="Normal"/>
        <w:ind w:left="242" w:hanging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716405</wp:posOffset>
                </wp:positionV>
                <wp:extent cx="9220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登録番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登録番号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1.65pt;mso-wrap-distance-left:9.05pt;mso-wrap-distance-right:9.05pt;mso-wrap-distance-top:0pt;mso-wrap-distance-bottom:0pt;margin-top:135.15pt;mso-position-vertical-relative:text;margin-left:2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登録番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登録番号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4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6:00Z</dcterms:created>
  <dc:creator>小矢部市</dc:creator>
  <dc:description/>
  <cp:keywords/>
  <dc:language>en-US</dc:language>
  <cp:lastModifiedBy>FJ-USER</cp:lastModifiedBy>
  <cp:lastPrinted>2016-01-28T14:51:00Z</cp:lastPrinted>
  <dcterms:modified xsi:type="dcterms:W3CDTF">2016-01-28T05:51:00Z</dcterms:modified>
  <cp:revision>19</cp:revision>
  <dc:subject/>
  <dc:title>様式第１号</dc:title>
</cp:coreProperties>
</file>