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借　　用　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630" w:hanging="0"/>
        <w:jc w:val="right"/>
        <w:rPr/>
      </w:pPr>
      <w:r>
        <w:rPr/>
        <w:t>令和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あて先）小矢部市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171450</wp:posOffset>
                </wp:positionV>
                <wp:extent cx="210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おやべスポーツ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1.75pt;mso-wrap-distance-left:9.05pt;mso-wrap-distance-right:9.05pt;mso-wrap-distance-top:0pt;mso-wrap-distance-bottom:0pt;margin-top:13.5pt;mso-position-vertical-relative:text;margin-left: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法人おやべスポーツ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（代表者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</w:t>
      </w:r>
      <w:r>
        <w:rPr>
          <w:w w:val="80"/>
          <w:sz w:val="22"/>
        </w:rPr>
        <w:t>（連絡先）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借用したいので、許可くださいます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借用日　　令和　　年　　月　　日（　　）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返却日　　令和　　年　　月　　日（　　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場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目的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物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261620</wp:posOffset>
                </wp:positionV>
                <wp:extent cx="4563745" cy="2597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992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　用　物　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04.5pt;mso-wrap-distance-left:7.1pt;mso-wrap-distance-right:7.1pt;mso-wrap-distance-top:0pt;mso-wrap-distance-bottom:0pt;margin-top:20.6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992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　用　物　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coordsize="6426,6" path="m0,0l6426,6e" stroked="t" o:allowincell="t" style="position:absolute;margin-left:-6.3pt;margin-top:78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5.55pt;margin-top:52.65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25.65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05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32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59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002030</wp:posOffset>
                </wp:positionV>
                <wp:extent cx="4591050" cy="1968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78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68655</wp:posOffset>
                </wp:positionV>
                <wp:extent cx="4591050" cy="196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5.55pt;margin-top:52.65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25755</wp:posOffset>
                </wp:positionV>
                <wp:extent cx="4591050" cy="1968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25.65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344930</wp:posOffset>
                </wp:positionV>
                <wp:extent cx="4591050" cy="1968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05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687830</wp:posOffset>
                </wp:positionV>
                <wp:extent cx="4591050" cy="1968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32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030730</wp:posOffset>
                </wp:positionV>
                <wp:extent cx="4591050" cy="1968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59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返却の条件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返却時には必ず係員に確認を得て返却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10991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5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1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使用物品に損傷が生じた場合は弁償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8089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entury" w:hAnsi="Century" w:eastAsia="ＭＳ 明朝;MS Mincho" w:cs="Century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16"/>
                                <w:szCs w:val="24"/>
                              </w:rPr>
                              <w:t>返却確認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Century" w:hAnsi="Century" w:eastAsia="ＭＳ 明朝;MS Mincho" w:cs="Century"/>
                          <w:sz w:val="16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明朝;MS Mincho"/>
                          <w:sz w:val="16"/>
                          <w:szCs w:val="24"/>
                        </w:rPr>
                        <w:t>返却確認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32:00Z</dcterms:created>
  <dc:creator>小矢部市</dc:creator>
  <dc:description/>
  <cp:keywords/>
  <dc:language>en-US</dc:language>
  <cp:lastModifiedBy>sport</cp:lastModifiedBy>
  <cp:lastPrinted>2011-09-24T14:50:00Z</cp:lastPrinted>
  <dcterms:modified xsi:type="dcterms:W3CDTF">2019-05-16T06:18:00Z</dcterms:modified>
  <cp:revision>6</cp:revision>
  <dc:subject/>
  <dc:title/>
</cp:coreProperties>
</file>