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借　　用　　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right="630" w:hanging="0"/>
        <w:jc w:val="right"/>
        <w:rPr/>
      </w:pPr>
      <w:r>
        <w:rPr/>
        <w:t>平成　　　年　　　月　　　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あて先）小矢部市教育委員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171450</wp:posOffset>
                </wp:positionV>
                <wp:extent cx="21050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P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おやべスポーツク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1.75pt;mso-wrap-distance-left:9.05pt;mso-wrap-distance-right:9.05pt;mso-wrap-distance-top:0pt;mso-wrap-distance-bottom:0pt;margin-top:13.5pt;mso-position-vertical-relative:text;margin-left: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PO</w:t>
                      </w:r>
                      <w:r>
                        <w:rPr>
                          <w:sz w:val="18"/>
                          <w:szCs w:val="18"/>
                        </w:rPr>
                        <w:t>法人おやべスポーツ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（代表者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</w:t>
      </w:r>
      <w:r>
        <w:rPr>
          <w:w w:val="80"/>
          <w:sz w:val="22"/>
        </w:rPr>
        <w:t>（連絡先）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下記のとおり借用したいので、許可くださいます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借用日　　平成　　年　　月　　日（　　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返却日　　平成　　年　　月　　日（　　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場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目的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32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物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ragraph">
                  <wp:posOffset>261620</wp:posOffset>
                </wp:positionV>
                <wp:extent cx="4563745" cy="2597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61"/>
                              <w:gridCol w:w="992"/>
                              <w:gridCol w:w="113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使　用　物　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返却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0" w:hRule="atLeast"/>
                              </w:trPr>
                              <w:tc>
                                <w:tcPr>
                                  <w:tcW w:w="5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04.5pt;mso-wrap-distance-left:7.1pt;mso-wrap-distance-right:7.1pt;mso-wrap-distance-top:0pt;mso-wrap-distance-bottom:0pt;margin-top:20.6pt;mso-position-vertical-relative:text;margin-left:158.15pt;mso-position-horizontal-relative:page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61"/>
                        <w:gridCol w:w="992"/>
                        <w:gridCol w:w="113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使　用　物　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返却確認</w:t>
                            </w:r>
                          </w:p>
                        </w:tc>
                      </w:tr>
                      <w:tr>
                        <w:trPr>
                          <w:trHeight w:val="3770" w:hRule="atLeast"/>
                        </w:trPr>
                        <w:tc>
                          <w:tcPr>
                            <w:tcW w:w="5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  <w:pict>
                                <v:shape id="shape_0" coordsize="6426,6" path="m0,0l6426,6e" stroked="t" o:allowincell="t" style="position:absolute;margin-left:-6.3pt;margin-top:78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5.55pt;margin-top:52.65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25.65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105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132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6426,6" path="m0,0l6426,6e" stroked="t" o:allowincell="t" style="position:absolute;margin-left:-6.3pt;margin-top:159.9pt;width:361.45pt;height:1.5pt;mso-wrap-style:none;v-text-anchor:middle">
                                  <v:fill o:detectmouseclick="t" on="false"/>
                                  <v:stroke color="black" weight="3240" dashstyle="dash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002030</wp:posOffset>
                </wp:positionV>
                <wp:extent cx="4591050" cy="19685"/>
                <wp:effectExtent l="1905" t="254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78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668655</wp:posOffset>
                </wp:positionV>
                <wp:extent cx="4591050" cy="1968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5.55pt;margin-top:52.65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325755</wp:posOffset>
                </wp:positionV>
                <wp:extent cx="4591050" cy="1968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25.65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344930</wp:posOffset>
                </wp:positionV>
                <wp:extent cx="4591050" cy="1968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105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1687830</wp:posOffset>
                </wp:positionV>
                <wp:extent cx="4591050" cy="19685"/>
                <wp:effectExtent l="1905" t="254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132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2030730</wp:posOffset>
                </wp:positionV>
                <wp:extent cx="4591050" cy="1968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" h="6">
                              <a:moveTo>
                                <a:pt x="0" y="0"/>
                              </a:moveTo>
                              <a:lnTo>
                                <a:pt x="6426" y="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26,6" path="m0,0l6426,6e" stroked="t" o:allowincell="t" style="position:absolute;margin-left:-6.3pt;margin-top:159.9pt;width:361.45pt;height:1.5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返却の条件</w: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w:rPr>
          <w:sz w:val="22"/>
        </w:rPr>
        <w:t>返却時には必ず係員に確認を得て返却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66190" cy="10991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5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31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使用物品に損傷が生じた場合は弁償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224155</wp:posOffset>
                </wp:positionV>
                <wp:extent cx="808990" cy="6946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Century" w:hAnsi="Century" w:eastAsia="ＭＳ 明朝;MS Mincho" w:cs="Century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16"/>
                                <w:szCs w:val="24"/>
                              </w:rPr>
                              <w:t>返却確認者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7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7"/>
                        <w:rPr>
                          <w:rFonts w:ascii="Century" w:hAnsi="Century" w:eastAsia="ＭＳ 明朝;MS Mincho" w:cs="Century"/>
                          <w:sz w:val="16"/>
                          <w:szCs w:val="24"/>
                        </w:rPr>
                      </w:pPr>
                      <w:r>
                        <w:rPr>
                          <w:rFonts w:ascii="Century" w:hAnsi="Century" w:cs="Century" w:eastAsia="ＭＳ 明朝;MS Mincho"/>
                          <w:sz w:val="16"/>
                          <w:szCs w:val="24"/>
                        </w:rPr>
                        <w:t>返却確認者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96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○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32:00Z</dcterms:created>
  <dc:creator>小矢部市</dc:creator>
  <dc:description/>
  <cp:keywords/>
  <dc:language>en-US</dc:language>
  <cp:lastModifiedBy>小矢部市</cp:lastModifiedBy>
  <cp:lastPrinted>2011-09-24T14:50:00Z</cp:lastPrinted>
  <dcterms:modified xsi:type="dcterms:W3CDTF">2013-01-08T02:52:00Z</dcterms:modified>
  <cp:revision>5</cp:revision>
  <dc:subject/>
  <dc:title/>
</cp:coreProperties>
</file>