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28600</wp:posOffset>
            </wp:positionV>
            <wp:extent cx="755015" cy="666750"/>
            <wp:effectExtent l="0" t="0" r="0" b="0"/>
            <wp:wrapNone/>
            <wp:docPr id="1" name="ツーショット(ﾈｲﾑ下)1-[Wシンボル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ツーショット(ﾈｲﾑ下)1-[Wシンボル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「おやべメルヘンガイド」利用申込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5"/>
        <w:gridCol w:w="26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申込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希望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から　午前・午後　　時　　分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申込団体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申込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先・日中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先・時間外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男　　　人／女　　　名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均年齢　約　　　　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希望コース・観光地など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「行程」については、全旅行行程表を添付下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車の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乗用車・マイクロバス・中型バス・大型バ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ガイド人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待ち合わせ・解散場所</w:t>
            </w:r>
            <w:r>
              <w:rPr>
                <w:rFonts w:ascii="HG丸ｺﾞｼｯｸM-PRO" w:hAnsi="HG丸ｺﾞｼｯｸM-PRO" w:eastAsia="HG丸ｺﾞｼｯｸM-PRO"/>
              </w:rPr>
              <w:t>（同じ場所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確認事項＞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希望日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か月前までにお申し込み下さい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ガイドの交通費等経費として</w:t>
      </w:r>
      <w:r>
        <w:rPr>
          <w:rFonts w:eastAsia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eastAsia="HG丸ｺﾞｼｯｸM-PRO"/>
        </w:rPr>
        <w:t>円が必要です。当日、ガイドにお渡しください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案内に要する経費（ガイドの入館料・食事等）は、申込者負担となります。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467350" cy="1143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お申し込み先)  小矢部市観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〒932-8611　富山県小矢部市本町1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766-67-1760　   FAX 0766-67-156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6.55pt;width:430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お申し込み先)  小矢部市観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〒932-8611　富山県小矢部市本町1番1号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766-67-1760　   FAX 0766-67-1567</w:t>
                      </w:r>
                    </w:p>
                  </w:txbxContent>
                </v:textbox>
                <v:fill o:detectmouseclick="t" type="solid" color2="black" opacity="0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小矢部市記入欄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80"/>
        <w:gridCol w:w="2360"/>
        <w:gridCol w:w="2906"/>
      </w:tblGrid>
      <w:tr>
        <w:trPr>
          <w:trHeight w:val="3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付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受付日　　　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日　　／</w:t>
            </w:r>
          </w:p>
        </w:tc>
      </w:tr>
      <w:tr>
        <w:trPr>
          <w:trHeight w:val="9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事項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6:00Z</dcterms:created>
  <dc:creator>-</dc:creator>
  <dc:description/>
  <cp:keywords/>
  <dc:language>en-US</dc:language>
  <cp:lastModifiedBy>荒井　宏之</cp:lastModifiedBy>
  <cp:lastPrinted>2018-09-28T12:13:00Z</cp:lastPrinted>
  <dcterms:modified xsi:type="dcterms:W3CDTF">2024-05-24T05:36:00Z</dcterms:modified>
  <cp:revision>2</cp:revision>
  <dc:subject/>
  <dc:title/>
</cp:coreProperties>
</file>