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了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小都建第　　　号で回答を受けた道路の使用が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小矢部市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許可期間　　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実施期間　　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写真添付（別紙で</w:t>
      </w:r>
      <w:r>
        <w:rPr>
          <w:sz w:val="24"/>
          <w:u w:val="wavyHeavy"/>
        </w:rPr>
        <w:t>使用前と使用後の写真を添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土田　裕</cp:lastModifiedBy>
  <cp:lastPrinted>2020-04-16T10:21:00Z</cp:lastPrinted>
  <dcterms:modified xsi:type="dcterms:W3CDTF">2022-11-30T07:36:00Z</dcterms:modified>
  <cp:revision>16</cp:revision>
  <dc:subject/>
  <dc:title/>
</cp:coreProperties>
</file>