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部長　　　　　　　課長　　　　　　　課長補佐　　　　　　　課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業　務　打　合　せ　簿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536"/>
        <w:gridCol w:w="1276"/>
        <w:gridCol w:w="2467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監督員氏名　　　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受注者　会社名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主任技術者氏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発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議事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指示：下記事項について指示します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協議：下記事項について協議します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承諾：下記事項について承諾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：（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番号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小矢部市　　　　　　　　　　　地内</w:t>
            </w:r>
          </w:p>
        </w:tc>
      </w:tr>
      <w:tr>
        <w:trPr>
          <w:trHeight w:val="24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内　　　　　　　　　容</w:t>
            </w:r>
          </w:p>
        </w:tc>
      </w:tr>
      <w:tr>
        <w:trPr>
          <w:trHeight w:val="39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（留意事項）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・添付図等がある場合は、内容欄下に記載する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・発議事項の「その他」については、通知、報告、提出等を行う場合と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/>
  <dc:description/>
  <cp:keywords/>
  <dc:language>en-US</dc:language>
  <cp:lastModifiedBy>北川　覚</cp:lastModifiedBy>
  <dcterms:modified xsi:type="dcterms:W3CDTF">2021-01-12T08:58:00Z</dcterms:modified>
  <cp:revision>3</cp:revision>
  <dc:subject/>
  <dc:title/>
</cp:coreProperties>
</file>