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安 全 ・ 訓 練 等 の 実 施 記 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-228600</wp:posOffset>
                </wp:positionV>
                <wp:extent cx="908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-18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工事名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実 施 年 月 日            </w:t>
      </w:r>
      <w:r>
        <w:rPr>
          <w:rFonts w:ascii="ＭＳ ゴシック;MS Gothic" w:hAnsi="ＭＳ ゴシック;MS Gothic" w:cs="ＭＳ ゴシック;MS Gothic"/>
          <w:u w:val="single"/>
        </w:rPr>
        <w:t>平成　　年　　月　　日（　　曜日）　　時～　　時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実  施  場  所　　　　　　</w:t>
      </w:r>
      <w:r>
        <w:rPr>
          <w:rFonts w:ascii="ＭＳ ゴシック;MS Gothic" w:hAnsi="ＭＳ ゴシック;MS Gothic" w:cs="ＭＳ ゴシック;MS Gothic"/>
          <w:u w:val="single"/>
        </w:rPr>
        <w:t>教育　　　　　　　　　　訓練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参  加  人  数　　　　　　</w:t>
      </w:r>
      <w:r>
        <w:rPr>
          <w:rFonts w:ascii="ＭＳ ゴシック;MS Gothic" w:hAnsi="ＭＳ ゴシック;MS Gothic" w:cs="ＭＳ ゴシック;MS Gothic"/>
          <w:u w:val="single"/>
        </w:rPr>
        <w:t>職種　　　　　：　　名　　職種　　　　　：　　名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職種　　　　　：　　名　　職種　　　　　：　　名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訓 練 等 の 内 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521450" cy="651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50"/>
                              <w:gridCol w:w="1974"/>
                              <w:gridCol w:w="1975"/>
                              <w:gridCol w:w="2161"/>
                              <w:gridCol w:w="1040"/>
                              <w:gridCol w:w="143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教　　育　　内　　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講　師　名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時　間（分）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視 聴 覚 教 育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実 践 訓 練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513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50"/>
                        <w:gridCol w:w="1974"/>
                        <w:gridCol w:w="1975"/>
                        <w:gridCol w:w="2161"/>
                        <w:gridCol w:w="1040"/>
                        <w:gridCol w:w="143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教　　育　　内　　容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講　師　名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時　間（分）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視 聴 覚 教 育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実 践 訓 練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61" w:hanging="261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全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施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-342900</wp:posOffset>
                </wp:positionV>
                <wp:extent cx="9080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7pt;mso-wrap-distance-left:9.05pt;mso-wrap-distance-right:9.05pt;mso-wrap-distance-top:0pt;mso-wrap-distance-bottom:0pt;margin-top:-27pt;mso-position-vertical-relative:text;margin-left:3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  <w:bCs/>
          <w:sz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現 場 名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u w:val="single"/>
        </w:rPr>
        <w:t>工種区分　　　　　　　　工事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印　重点実施項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印　実 施 項 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distribute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印　重点実施項目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印　実 施 項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360" w:charSpace="3890"/>
        </w:sect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8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写　真　１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0"/>
        <w:gridCol w:w="260"/>
        <w:gridCol w:w="1950"/>
        <w:gridCol w:w="260"/>
      </w:tblGrid>
      <w:tr>
        <w:trPr>
          <w:trHeight w:val="420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訓練の内容他</w:t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860" w:leader="none"/>
        </w:tabs>
        <w:ind w:firstLine="28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写　真　２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0"/>
        <w:gridCol w:w="260"/>
        <w:gridCol w:w="1950"/>
        <w:gridCol w:w="260"/>
      </w:tblGrid>
      <w:tr>
        <w:trPr>
          <w:trHeight w:val="420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訓練の内容他</w:t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860" w:leader="none"/>
        </w:tabs>
        <w:ind w:firstLine="283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写　真　３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0"/>
        <w:gridCol w:w="260"/>
        <w:gridCol w:w="1950"/>
      </w:tblGrid>
      <w:tr>
        <w:trPr>
          <w:trHeight w:val="390" w:hRule="atLeast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訓練の内容他</w:t>
            </w:r>
          </w:p>
        </w:tc>
      </w:tr>
      <w:tr>
        <w:trPr>
          <w:trHeight w:val="39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14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20" w:hanging="520"/>
    </w:pPr>
    <w:rPr>
      <w:color w:val="000000"/>
    </w:rPr>
  </w:style>
  <w:style w:type="paragraph" w:styleId="TextBodyIndent">
    <w:name w:val="Body Text Indent"/>
    <w:basedOn w:val="Normal"/>
    <w:pPr>
      <w:ind w:left="782" w:hanging="1037"/>
    </w:pPr>
    <w:rPr>
      <w:color w:val="000000"/>
    </w:rPr>
  </w:style>
  <w:style w:type="paragraph" w:styleId="21">
    <w:name w:val="本文 2"/>
    <w:basedOn w:val="Normal"/>
    <w:qFormat/>
    <w:pPr>
      <w:spacing w:lineRule="exact" w:line="3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7:16:00Z</dcterms:created>
  <dc:creator>技術管理係</dc:creator>
  <dc:description/>
  <dc:language>en-US</dc:language>
  <cp:lastModifiedBy>ga-ko</cp:lastModifiedBy>
  <cp:lastPrinted>2001-03-19T16:33:00Z</cp:lastPrinted>
  <dcterms:modified xsi:type="dcterms:W3CDTF">2002-05-21T07:16:00Z</dcterms:modified>
  <cp:revision>2</cp:revision>
  <dc:subject/>
  <dc:title>安 全 ・ 訓 練 等 の 実 施 予 定 表</dc:title>
</cp:coreProperties>
</file>