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bookmarkStart w:id="0" w:name="OLE_LINK13"/>
      <w:bookmarkStart w:id="1" w:name="OLE_LINK12"/>
      <w:bookmarkStart w:id="2" w:name="OLE_LINK11"/>
      <w:bookmarkStart w:id="3" w:name="OLE_LINK10"/>
      <w:bookmarkStart w:id="4" w:name="OLE_LINK9"/>
      <w:bookmarkStart w:id="5" w:name="OLE_LINK8"/>
      <w:bookmarkEnd w:id="0"/>
      <w:bookmarkEnd w:id="1"/>
      <w:bookmarkEnd w:id="2"/>
      <w:bookmarkEnd w:id="3"/>
      <w:bookmarkEnd w:id="4"/>
      <w:bookmarkEnd w:id="5"/>
      <w:r>
        <w:rPr>
          <w:b/>
          <w:sz w:val="24"/>
          <w:szCs w:val="24"/>
        </w:rPr>
        <w:t>入札参加資格者変更届出書　</w:t>
      </w:r>
      <w:r>
        <w:rPr>
          <w:sz w:val="20"/>
        </w:rPr>
        <w:t>建設工事・コンサルタント・物品・役務　　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　　　　　　　　　　　　（該当する申請区分を○で囲む）</w:t>
      </w:r>
    </w:p>
    <w:p>
      <w:pPr>
        <w:pStyle w:val="Normal"/>
        <w:autoSpaceDE w:val="false"/>
        <w:ind w:left="12410" w:hanging="12200"/>
        <w:rPr>
          <w:b/>
          <w:b/>
          <w:sz w:val="20"/>
        </w:rPr>
      </w:pPr>
      <w:r>
        <w:rPr>
          <w:sz w:val="20"/>
        </w:rPr>
        <w:t>（宛先）小矢部市長　　　　　　　　　　　　　　　　　　　　　　　　　　　　　　　　　　　　　　　　　　　　　　　　　　　　年　　月　　日</w:t>
      </w:r>
      <w:r>
        <w:rPr>
          <w:sz w:val="20"/>
        </w:rPr>
        <w:tab/>
      </w:r>
      <w:r>
        <w:rPr>
          <w:sz w:val="20"/>
        </w:rPr>
        <w:t>　　　　　　　　　　　　　　　　　　　　　　　　　　　　　　　　　            　　　　　　　　　　　　　　　　　</w:t>
      </w:r>
    </w:p>
    <w:p>
      <w:pPr>
        <w:pStyle w:val="Normal"/>
        <w:autoSpaceDE w:val="false"/>
        <w:spacing w:lineRule="exact" w:line="20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8928735" cy="246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735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1"/>
                              <w:gridCol w:w="871"/>
                              <w:gridCol w:w="993"/>
                              <w:gridCol w:w="149"/>
                              <w:gridCol w:w="348"/>
                              <w:gridCol w:w="348"/>
                              <w:gridCol w:w="351"/>
                              <w:gridCol w:w="348"/>
                              <w:gridCol w:w="348"/>
                              <w:gridCol w:w="348"/>
                              <w:gridCol w:w="348"/>
                              <w:gridCol w:w="1077"/>
                              <w:gridCol w:w="289"/>
                              <w:gridCol w:w="289"/>
                              <w:gridCol w:w="289"/>
                              <w:gridCol w:w="120"/>
                              <w:gridCol w:w="169"/>
                              <w:gridCol w:w="185"/>
                              <w:gridCol w:w="104"/>
                              <w:gridCol w:w="153"/>
                              <w:gridCol w:w="92"/>
                              <w:gridCol w:w="44"/>
                              <w:gridCol w:w="289"/>
                              <w:gridCol w:w="16"/>
                              <w:gridCol w:w="273"/>
                              <w:gridCol w:w="76"/>
                              <w:gridCol w:w="213"/>
                              <w:gridCol w:w="136"/>
                              <w:gridCol w:w="153"/>
                              <w:gridCol w:w="197"/>
                              <w:gridCol w:w="92"/>
                              <w:gridCol w:w="258"/>
                              <w:gridCol w:w="31"/>
                              <w:gridCol w:w="289"/>
                              <w:gridCol w:w="30"/>
                              <w:gridCol w:w="351"/>
                              <w:gridCol w:w="2829"/>
                              <w:gridCol w:w="127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418" w:type="dxa"/>
                                  <w:gridSpan w:val="2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次のとおり、登録（変更）願います。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sz w:val="20"/>
                                    </w:rPr>
                                    <w:t>本社所在</w:t>
                                  </w:r>
                                  <w:r>
                                    <w:rPr>
                                      <w:sz w:val="2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0"/>
                                    </w:rPr>
                                    <w:t>商号又は名</w:t>
                                  </w:r>
                                  <w:r>
                                    <w:rPr>
                                      <w:sz w:val="2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4"/>
                                      <w:sz w:val="20"/>
                                    </w:rPr>
                                    <w:t>代表者職名・氏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>名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33"/>
                                      <w:sz w:val="20"/>
                                    </w:rPr>
                                    <w:t>担当者所属氏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66"/>
                                      <w:sz w:val="20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6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　更　後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　更　前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更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本　　社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商号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は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20"/>
                                    </w:rPr>
                                    <w:t>フリガ</w:t>
                                  </w:r>
                                  <w:r>
                                    <w:rPr>
                                      <w:spacing w:val="2"/>
                                      <w:w w:val="98"/>
                                      <w:sz w:val="20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7803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sz w:val="20"/>
                                    </w:rPr>
                                    <w:t>漢</w:t>
                                  </w:r>
                                  <w:r>
                                    <w:rPr>
                                      <w:sz w:val="20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7803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←</w:t>
                                  </w:r>
                                  <w:r>
                                    <w:rPr>
                                      <w:sz w:val="20"/>
                                    </w:rPr>
                                    <w:t>　代表者職名及び氏名を記入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sz w:val="20"/>
                                    </w:rPr>
                                    <w:t>漢</w:t>
                                  </w:r>
                                  <w:r>
                                    <w:rPr>
                                      <w:sz w:val="20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right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都道　　　　　　　　　　郡区　　　　　　　　　町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right="168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府県　　　　　　　　　　市　　　　　　　　　　村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sz w:val="20"/>
                                    </w:rPr>
                                    <w:t>字</w:t>
                                  </w:r>
                                  <w:r>
                                    <w:rPr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番地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入居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7803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37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37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pacing w:val="37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37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05pt;height:194.25pt;mso-wrap-distance-left:0pt;mso-wrap-distance-right:7.1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40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1"/>
                        <w:gridCol w:w="871"/>
                        <w:gridCol w:w="993"/>
                        <w:gridCol w:w="149"/>
                        <w:gridCol w:w="348"/>
                        <w:gridCol w:w="348"/>
                        <w:gridCol w:w="351"/>
                        <w:gridCol w:w="348"/>
                        <w:gridCol w:w="348"/>
                        <w:gridCol w:w="348"/>
                        <w:gridCol w:w="348"/>
                        <w:gridCol w:w="1077"/>
                        <w:gridCol w:w="289"/>
                        <w:gridCol w:w="289"/>
                        <w:gridCol w:w="289"/>
                        <w:gridCol w:w="120"/>
                        <w:gridCol w:w="169"/>
                        <w:gridCol w:w="185"/>
                        <w:gridCol w:w="104"/>
                        <w:gridCol w:w="153"/>
                        <w:gridCol w:w="92"/>
                        <w:gridCol w:w="44"/>
                        <w:gridCol w:w="289"/>
                        <w:gridCol w:w="16"/>
                        <w:gridCol w:w="273"/>
                        <w:gridCol w:w="76"/>
                        <w:gridCol w:w="213"/>
                        <w:gridCol w:w="136"/>
                        <w:gridCol w:w="153"/>
                        <w:gridCol w:w="197"/>
                        <w:gridCol w:w="92"/>
                        <w:gridCol w:w="258"/>
                        <w:gridCol w:w="31"/>
                        <w:gridCol w:w="289"/>
                        <w:gridCol w:w="30"/>
                        <w:gridCol w:w="351"/>
                        <w:gridCol w:w="2829"/>
                        <w:gridCol w:w="127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7418" w:type="dxa"/>
                            <w:gridSpan w:val="2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次のとおり、登録（変更）願います。</w:t>
                            </w:r>
                          </w:p>
                        </w:tc>
                        <w:tc>
                          <w:tcPr>
                            <w:tcW w:w="6643" w:type="dxa"/>
                            <w:gridSpan w:val="1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00"/>
                                <w:sz w:val="20"/>
                              </w:rPr>
                              <w:t>本社所在</w:t>
                            </w:r>
                            <w:r>
                              <w:rPr>
                                <w:sz w:val="20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sz w:val="20"/>
                              </w:rPr>
                              <w:t>商号又は名</w:t>
                            </w:r>
                            <w:r>
                              <w:rPr>
                                <w:sz w:val="2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4"/>
                                <w:sz w:val="20"/>
                              </w:rPr>
                              <w:t>代表者職名・氏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名</w:t>
                            </w:r>
                            <w:r>
                              <w:rPr>
                                <w:sz w:val="20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33"/>
                                <w:sz w:val="20"/>
                              </w:rPr>
                              <w:t>担当者所属氏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66"/>
                                <w:sz w:val="20"/>
                              </w:rPr>
                              <w:t>電話番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96" w:type="dxa"/>
                            <w:gridSpan w:val="3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　更　後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　更　前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更年月日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本　　社</w:t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商号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は名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8"/>
                                <w:sz w:val="20"/>
                              </w:rPr>
                              <w:t>フリガ</w:t>
                            </w:r>
                            <w:r>
                              <w:rPr>
                                <w:spacing w:val="2"/>
                                <w:w w:val="98"/>
                                <w:sz w:val="20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7803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20"/>
                                <w:sz w:val="20"/>
                              </w:rPr>
                              <w:t>漢</w:t>
                            </w:r>
                            <w:r>
                              <w:rPr>
                                <w:sz w:val="20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7803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8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65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gridSpan w:val="2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←</w:t>
                            </w:r>
                            <w:r>
                              <w:rPr>
                                <w:sz w:val="20"/>
                              </w:rPr>
                              <w:t>　代表者職名及び氏名を記入</w:t>
                            </w:r>
                          </w:p>
                        </w:tc>
                        <w:tc>
                          <w:tcPr>
                            <w:tcW w:w="2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20"/>
                                <w:sz w:val="20"/>
                              </w:rPr>
                              <w:t>漢</w:t>
                            </w:r>
                            <w:r>
                              <w:rPr>
                                <w:sz w:val="20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465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64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right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都道　　　　　　　　　　郡区　　　　　　　　　町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16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府県　　　　　　　　　　市　　　　　　　　　　村</w:t>
                            </w:r>
                          </w:p>
                        </w:tc>
                        <w:tc>
                          <w:tcPr>
                            <w:tcW w:w="3151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20"/>
                                <w:sz w:val="20"/>
                              </w:rPr>
                              <w:t>字</w:t>
                            </w:r>
                            <w:r>
                              <w:rPr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5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番地</w:t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入居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7803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37"/>
                                <w:sz w:val="20"/>
                              </w:rPr>
                            </w:pPr>
                            <w:r>
                              <w:rPr>
                                <w:spacing w:val="37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pacing w:val="37"/>
                                <w:sz w:val="20"/>
                              </w:rPr>
                            </w:pPr>
                            <w:r>
                              <w:rPr>
                                <w:spacing w:val="37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8929370" cy="2870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9370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2"/>
                              <w:gridCol w:w="850"/>
                              <w:gridCol w:w="993"/>
                              <w:gridCol w:w="271"/>
                              <w:gridCol w:w="342"/>
                              <w:gridCol w:w="343"/>
                              <w:gridCol w:w="345"/>
                              <w:gridCol w:w="343"/>
                              <w:gridCol w:w="343"/>
                              <w:gridCol w:w="347"/>
                              <w:gridCol w:w="344"/>
                              <w:gridCol w:w="1075"/>
                              <w:gridCol w:w="286"/>
                              <w:gridCol w:w="286"/>
                              <w:gridCol w:w="286"/>
                              <w:gridCol w:w="66"/>
                              <w:gridCol w:w="54"/>
                              <w:gridCol w:w="166"/>
                              <w:gridCol w:w="186"/>
                              <w:gridCol w:w="102"/>
                              <w:gridCol w:w="243"/>
                              <w:gridCol w:w="43"/>
                              <w:gridCol w:w="286"/>
                              <w:gridCol w:w="17"/>
                              <w:gridCol w:w="269"/>
                              <w:gridCol w:w="76"/>
                              <w:gridCol w:w="209"/>
                              <w:gridCol w:w="136"/>
                              <w:gridCol w:w="149"/>
                              <w:gridCol w:w="197"/>
                              <w:gridCol w:w="89"/>
                              <w:gridCol w:w="257"/>
                              <w:gridCol w:w="29"/>
                              <w:gridCol w:w="286"/>
                              <w:gridCol w:w="32"/>
                              <w:gridCol w:w="293"/>
                              <w:gridCol w:w="2822"/>
                              <w:gridCol w:w="13"/>
                              <w:gridCol w:w="1276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4062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　更　後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　更　前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更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委　任　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商号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は名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20"/>
                                    </w:rPr>
                                    <w:t>フリガ</w:t>
                                  </w:r>
                                  <w:r>
                                    <w:rPr>
                                      <w:spacing w:val="2"/>
                                      <w:w w:val="98"/>
                                      <w:sz w:val="20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sz w:val="20"/>
                                    </w:rPr>
                                    <w:t>漢</w:t>
                                  </w:r>
                                  <w:r>
                                    <w:rPr>
                                      <w:sz w:val="20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8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←</w:t>
                                  </w:r>
                                  <w:r>
                                    <w:rPr>
                                      <w:sz w:val="20"/>
                                    </w:rPr>
                                    <w:t>　代表者職名及び氏名を記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sz w:val="20"/>
                                    </w:rPr>
                                    <w:t>漢</w:t>
                                  </w:r>
                                  <w:r>
                                    <w:rPr>
                                      <w:sz w:val="20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7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right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都道　　　　　　　　　　郡区　　　　　　　　　町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/>
                                    <w:ind w:right="168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府県　　　　　　　　　　市　　　　　　　　　　村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sz w:val="20"/>
                                    </w:rPr>
                                    <w:t>字</w:t>
                                  </w:r>
                                  <w:r>
                                    <w:rPr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番地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入居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pacing w:val="37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37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pacing w:val="37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37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  <w:cantSplit w:val="true"/>
                              </w:trPr>
                              <w:tc>
                                <w:tcPr>
                                  <w:tcW w:w="14062" w:type="dxa"/>
                                  <w:gridSpan w:val="3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請業種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追加・変更※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　更　内　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更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  <w:cantSplit w:val="true"/>
                              </w:trPr>
                              <w:tc>
                                <w:tcPr>
                                  <w:tcW w:w="14062" w:type="dxa"/>
                                  <w:gridSpan w:val="3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添付書類　別紙のとおり（「入札参加資格者変更届提出書類一覧」を参照）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1pt;height:226.05pt;mso-wrap-distance-left:0pt;mso-wrap-distance-right:7.1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40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2"/>
                        <w:gridCol w:w="850"/>
                        <w:gridCol w:w="993"/>
                        <w:gridCol w:w="271"/>
                        <w:gridCol w:w="342"/>
                        <w:gridCol w:w="343"/>
                        <w:gridCol w:w="345"/>
                        <w:gridCol w:w="343"/>
                        <w:gridCol w:w="343"/>
                        <w:gridCol w:w="347"/>
                        <w:gridCol w:w="344"/>
                        <w:gridCol w:w="1075"/>
                        <w:gridCol w:w="286"/>
                        <w:gridCol w:w="286"/>
                        <w:gridCol w:w="286"/>
                        <w:gridCol w:w="66"/>
                        <w:gridCol w:w="54"/>
                        <w:gridCol w:w="166"/>
                        <w:gridCol w:w="186"/>
                        <w:gridCol w:w="102"/>
                        <w:gridCol w:w="243"/>
                        <w:gridCol w:w="43"/>
                        <w:gridCol w:w="286"/>
                        <w:gridCol w:w="17"/>
                        <w:gridCol w:w="269"/>
                        <w:gridCol w:w="76"/>
                        <w:gridCol w:w="209"/>
                        <w:gridCol w:w="136"/>
                        <w:gridCol w:w="149"/>
                        <w:gridCol w:w="197"/>
                        <w:gridCol w:w="89"/>
                        <w:gridCol w:w="257"/>
                        <w:gridCol w:w="29"/>
                        <w:gridCol w:w="286"/>
                        <w:gridCol w:w="32"/>
                        <w:gridCol w:w="293"/>
                        <w:gridCol w:w="2822"/>
                        <w:gridCol w:w="13"/>
                        <w:gridCol w:w="1276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4062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89" w:type="dxa"/>
                            <w:gridSpan w:val="3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　更　後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　更　前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更年月日</w:t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  <w:cantSplit w:val="true"/>
                        </w:trPr>
                        <w:tc>
                          <w:tcPr>
                            <w:tcW w:w="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委　任　先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商号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は名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8"/>
                                <w:sz w:val="20"/>
                              </w:rPr>
                              <w:t>フリガ</w:t>
                            </w:r>
                            <w:r>
                              <w:rPr>
                                <w:spacing w:val="2"/>
                                <w:w w:val="98"/>
                                <w:sz w:val="20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20"/>
                                <w:sz w:val="20"/>
                              </w:rPr>
                              <w:t>漢</w:t>
                            </w:r>
                            <w:r>
                              <w:rPr>
                                <w:sz w:val="20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8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←</w:t>
                            </w:r>
                            <w:r>
                              <w:rPr>
                                <w:sz w:val="20"/>
                              </w:rPr>
                              <w:t>　代表者職名及び氏名を記入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20"/>
                                <w:sz w:val="20"/>
                              </w:rPr>
                              <w:t>漢</w:t>
                            </w:r>
                            <w:r>
                              <w:rPr>
                                <w:sz w:val="20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7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right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都道　　　　　　　　　　郡区　　　　　　　　　町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/>
                              <w:ind w:right="16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府県　　　　　　　　　　市　　　　　　　　　　村</w:t>
                            </w:r>
                          </w:p>
                        </w:tc>
                        <w:tc>
                          <w:tcPr>
                            <w:tcW w:w="3065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20"/>
                                <w:sz w:val="20"/>
                              </w:rPr>
                              <w:t>字</w:t>
                            </w:r>
                            <w:r>
                              <w:rPr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03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番地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入居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  <w:cantSplit w:val="true"/>
                        </w:trPr>
                        <w:tc>
                          <w:tcPr>
                            <w:tcW w:w="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/>
                              <w:jc w:val="center"/>
                              <w:rPr>
                                <w:spacing w:val="37"/>
                                <w:sz w:val="20"/>
                              </w:rPr>
                            </w:pPr>
                            <w:r>
                              <w:rPr>
                                <w:spacing w:val="37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pacing w:val="37"/>
                                <w:sz w:val="20"/>
                              </w:rPr>
                            </w:pPr>
                            <w:r>
                              <w:rPr>
                                <w:spacing w:val="37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  <w:cantSplit w:val="true"/>
                        </w:trPr>
                        <w:tc>
                          <w:tcPr>
                            <w:tcW w:w="14062" w:type="dxa"/>
                            <w:gridSpan w:val="3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  <w:cantSplit w:val="true"/>
                        </w:trPr>
                        <w:tc>
                          <w:tcPr>
                            <w:tcW w:w="215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請業種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追加・変更※</w:t>
                            </w:r>
                          </w:p>
                        </w:tc>
                        <w:tc>
                          <w:tcPr>
                            <w:tcW w:w="10631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　更　内　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更年月日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21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31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  <w:cantSplit w:val="true"/>
                        </w:trPr>
                        <w:tc>
                          <w:tcPr>
                            <w:tcW w:w="14062" w:type="dxa"/>
                            <w:gridSpan w:val="39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添付書類　別紙のとおり（「入札参加資格者変更届提出書類一覧」を参照）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bookmarkStart w:id="6" w:name="OLE_LINK13"/>
      <w:bookmarkStart w:id="7" w:name="OLE_LINK12"/>
      <w:bookmarkStart w:id="8" w:name="OLE_LINK11"/>
      <w:bookmarkStart w:id="9" w:name="OLE_LINK10"/>
      <w:bookmarkStart w:id="10" w:name="OLE_LINK9"/>
      <w:bookmarkStart w:id="11" w:name="OLE_LINK8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End w:id="12"/>
      <w:bookmarkEnd w:id="13"/>
      <w:bookmarkEnd w:id="14"/>
      <w:bookmarkEnd w:id="15"/>
      <w:bookmarkEnd w:id="16"/>
      <w:bookmarkEnd w:id="17"/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91" w:hanging="0"/>
      <w:rPr>
        <w:b/>
        <w:b/>
        <w:sz w:val="20"/>
        <w:lang w:eastAsia="zh-CN"/>
      </w:rPr>
    </w:pPr>
    <w:r>
      <w:rPr>
        <w:sz w:val="20"/>
        <w:lang w:eastAsia="zh-CN"/>
      </w:rPr>
      <w:t>様式第</w:t>
    </w:r>
    <w:r>
      <w:rPr>
        <w:sz w:val="20"/>
      </w:rPr>
      <w:t>９</w:t>
    </w:r>
    <w:r>
      <w:rPr>
        <w:sz w:val="20"/>
        <w:lang w:eastAsia="zh-CN"/>
      </w:rPr>
      <w:t>号</w:t>
    </w:r>
  </w:p>
  <w:p>
    <w:pPr>
      <w:pStyle w:val="Header"/>
      <w:rPr>
        <w:b/>
        <w:b/>
        <w:sz w:val="20"/>
        <w:lang w:eastAsia="zh-CN"/>
      </w:rPr>
    </w:pPr>
    <w:r>
      <w:rPr>
        <w:b/>
        <w:sz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80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0"/>
      <w:ind w:firstLine="240"/>
    </w:pPr>
    <w:rPr>
      <w:sz w:val="20"/>
    </w:rPr>
  </w:style>
  <w:style w:type="paragraph" w:styleId="3">
    <w:name w:val="本文インデント 3"/>
    <w:basedOn w:val="Normal"/>
    <w:qFormat/>
    <w:pPr>
      <w:spacing w:lineRule="exact" w:line="260"/>
      <w:ind w:left="192" w:hanging="192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6:46:00Z</dcterms:created>
  <dc:creator> </dc:creator>
  <dc:description/>
  <cp:keywords/>
  <dc:language>en-US</dc:language>
  <cp:lastModifiedBy>Administrator</cp:lastModifiedBy>
  <dcterms:modified xsi:type="dcterms:W3CDTF">2021-01-11T10:21:00Z</dcterms:modified>
  <cp:revision>38</cp:revision>
  <dc:subject/>
  <dc:title/>
</cp:coreProperties>
</file>