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１号（第２条関係）</w:t>
      </w:r>
    </w:p>
    <w:tbl>
      <w:tblPr>
        <w:tblW w:w="91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074"/>
        <w:gridCol w:w="1356"/>
        <w:gridCol w:w="964"/>
        <w:gridCol w:w="964"/>
        <w:gridCol w:w="554"/>
        <w:gridCol w:w="2451"/>
        <w:gridCol w:w="369"/>
      </w:tblGrid>
      <w:tr>
        <w:trPr>
          <w:trHeight w:val="5619" w:hRule="exac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0" w:after="6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小矢部市営駐車場使用許可申請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Normal"/>
              <w:autoSpaceDE w:val="false"/>
              <w:spacing w:before="400" w:after="4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（宛先）小矢部市長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申請者　住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spacing w:before="400" w:after="4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氏名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ind w:left="480" w:right="142" w:hanging="4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別紙「駐車場使用許可申請及び使用上の注意事項」を確認のうえ、小矢部市営駐車場条例施行規則第２条第１項の規定により、次のとおり使用許可を申請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駐車場名称</w:t>
            </w:r>
          </w:p>
        </w:tc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区画番号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使用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使用期間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使用料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納付期限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勤務先等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vanish/>
              </w:rPr>
              <w:t>TEL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1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680" w:top="1360" w:footer="680" w:bottom="1360"/>
      <w:pgNumType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4"/>
      <w:szCs w:val="24"/>
    </w:rPr>
  </w:style>
  <w:style w:type="character" w:styleId="Style16">
    <w:name w:val="フッター (文字)"/>
    <w:qFormat/>
    <w:rPr>
      <w:rFonts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15:00Z</dcterms:created>
  <dc:creator>第一法規株式会社</dc:creator>
  <dc:description/>
  <cp:keywords/>
  <dc:language>en-US</dc:language>
  <cp:lastModifiedBy>森田　駿平</cp:lastModifiedBy>
  <dcterms:modified xsi:type="dcterms:W3CDTF">2021-07-29T02:58:00Z</dcterms:modified>
  <cp:revision>3</cp:revision>
  <dc:subject></dc:subject>
  <dc:title></dc:title>
</cp:coreProperties>
</file>