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3" w:right="-1" w:hanging="165"/>
        <w:rPr>
          <w:rFonts w:ascii="ＭＳ 明朝;MS Mincho" w:hAnsi="ＭＳ 明朝;MS Mincho" w:cs="ＭＳ 明朝;MS Mincho"/>
          <w:sz w:val="24"/>
        </w:rPr>
      </w:pPr>
      <w:bookmarkStart w:id="0" w:name="_Hlk161663939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４号</w:t>
      </w:r>
      <w:r>
        <w:rPr>
          <w:rFonts w:ascii="ＭＳ 明朝;MS Mincho" w:hAnsi="ＭＳ 明朝;MS Mincho" w:cs="ＭＳ 明朝;MS Mincho"/>
          <w:sz w:val="24"/>
        </w:rPr>
        <w:t>（第８条関係）</w:t>
      </w:r>
    </w:p>
    <w:p>
      <w:pPr>
        <w:pStyle w:val="Normal"/>
        <w:ind w:left="163" w:right="-1" w:hanging="1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3" w:right="-1" w:hanging="165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年度小矢部市木造住宅耐震改修支援事業</w:t>
      </w:r>
    </w:p>
    <w:p>
      <w:pPr>
        <w:pStyle w:val="Normal"/>
        <w:ind w:left="163" w:right="-1" w:hanging="16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決算書</w:t>
      </w:r>
    </w:p>
    <w:p>
      <w:pPr>
        <w:pStyle w:val="Normal"/>
        <w:ind w:left="163" w:right="-1" w:hanging="1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3" w:right="-1" w:hanging="16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3" w:right="-1" w:hanging="1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歳入決算　　　　　　　　　　　　　　　　　　　　　　　　 （単位：千円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528"/>
      </w:tblGrid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1" w:hanging="1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right="-1" w:hanging="1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1" w:hanging="1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入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right="-1" w:hanging="1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1" w:hanging="1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right="-1" w:hanging="1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1" w:hanging="1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right="-1" w:hanging="1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63" w:right="-1" w:hanging="1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3" w:right="-1" w:hanging="1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歳出決算　　　　　　　　　　　　　　　　　　　　　　　　 （単位：千円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528"/>
      </w:tblGrid>
      <w:tr>
        <w:trPr>
          <w:trHeight w:val="7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1" w:hanging="1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画策定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right="-1" w:hanging="1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1" w:hanging="1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修工事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right="-1" w:hanging="1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right="-1" w:hanging="1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right="-1" w:hanging="1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1" w:hanging="1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right="-1" w:hanging="1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63" w:right="-1" w:hanging="1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_Hlk161663939"/>
      <w:bookmarkStart w:id="2" w:name="_Hlk161663939"/>
      <w:bookmarkEnd w:id="2"/>
    </w:p>
    <w:sectPr>
      <w:type w:val="nextPage"/>
      <w:pgSz w:w="11906" w:h="16838"/>
      <w:pgMar w:left="1701" w:right="1418" w:gutter="0" w:header="0" w:top="1418" w:footer="0" w:bottom="1304"/>
      <w:pgNumType w:fmt="decimal"/>
      <w:formProt w:val="false"/>
      <w:textDirection w:val="lrTb"/>
      <w:docGrid w:type="linesAndChars" w:linePitch="4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3:46:00Z</dcterms:created>
  <dc:creator>建築住宅審査係</dc:creator>
  <dc:description/>
  <cp:keywords/>
  <dc:language>en-US</dc:language>
  <cp:lastModifiedBy>中山　祥子</cp:lastModifiedBy>
  <cp:lastPrinted>2016-10-21T10:15:00Z</cp:lastPrinted>
  <dcterms:modified xsi:type="dcterms:W3CDTF">2024-04-08T08:02:00Z</dcterms:modified>
  <cp:revision>5</cp:revision>
  <dc:subject/>
  <dc:title>富山県木造住宅改修事業費補助金交付申請</dc:title>
</cp:coreProperties>
</file>