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２号</w:t>
      </w:r>
      <w:r>
        <w:rPr>
          <w:rFonts w:ascii="ＭＳ 明朝;MS Mincho" w:hAnsi="ＭＳ 明朝;MS Mincho" w:cs="ＭＳ 明朝;MS Mincho"/>
          <w:sz w:val="24"/>
        </w:rPr>
        <w:t>（第６条関係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年度小矢部市木造住宅耐震改修支援事業</w:t>
      </w:r>
    </w:p>
    <w:p>
      <w:pPr>
        <w:pStyle w:val="Normal"/>
        <w:ind w:left="163" w:right="-1" w:hanging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収支予算書</w:t>
      </w:r>
    </w:p>
    <w:p>
      <w:pPr>
        <w:pStyle w:val="Normal"/>
        <w:ind w:left="163" w:right="-1" w:hanging="1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入予算　　　　　　　　　　　　　　　　　　　　　　　　 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借入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63" w:right="-1" w:hanging="16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歳出予算                                                 （単位：千円）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28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計画策定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工事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3" w:right="-1" w:hanging="165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1304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MS Gothic" w:hAnsi="Times New Roman;MS Gothic" w:eastAsia="ＭＳ 明朝;MS Mincho" w:cs="Times New Roman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MS Gothic" w:hAnsi="Times New Roman;MS Gothic" w:eastAsia="ＭＳ 明朝;MS Mincho" w:cs="Times New Roman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;MS Gothic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7:00Z</dcterms:created>
  <dc:creator>建築住宅審査係</dc:creator>
  <dc:description/>
  <cp:keywords/>
  <dc:language>en-US</dc:language>
  <cp:lastModifiedBy>中山　祥子</cp:lastModifiedBy>
  <cp:lastPrinted>2009-12-28T11:46:00Z</cp:lastPrinted>
  <dcterms:modified xsi:type="dcterms:W3CDTF">2024-04-09T01:37:00Z</dcterms:modified>
  <cp:revision>10</cp:revision>
  <dc:subject/>
  <dc:title>富山県木造住宅改修事業費補助金交付申請</dc:title>
</cp:coreProperties>
</file>