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right="-1" w:hanging="165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61663719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rFonts w:ascii="ＭＳ 明朝;MS" w:hAnsi="ＭＳ 明朝;MS" w:cs="ＭＳ 明朝;MS"/>
          <w:sz w:val="24"/>
        </w:rPr>
        <w:t>（第６条関係）</w:t>
      </w:r>
    </w:p>
    <w:p>
      <w:pPr>
        <w:pStyle w:val="Normal"/>
        <w:ind w:left="163" w:right="-1" w:hanging="165"/>
        <w:rPr>
          <w:rFonts w:ascii="ＭＳ 明朝;MS" w:hAnsi="ＭＳ 明朝;MS" w:eastAsia="ＭＳ ゴシック;MS Gothic" w:cs="ＭＳ 明朝;MS"/>
          <w:sz w:val="24"/>
        </w:rPr>
      </w:pPr>
      <w:r>
        <w:rPr>
          <w:rFonts w:eastAsia="ＭＳ ゴシック;MS Gothic"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jc w:val="center"/>
        <w:rPr/>
      </w:pPr>
      <w:r>
        <w:rPr>
          <w:rFonts w:ascii="ＭＳ 明朝;MS" w:hAnsi="ＭＳ 明朝;MS" w:cs="ＭＳ 明朝;MS"/>
          <w:sz w:val="24"/>
        </w:rPr>
        <w:t>　　年度小矢部市木造住宅耐震改修支援事業</w:t>
      </w:r>
    </w:p>
    <w:p>
      <w:pPr>
        <w:pStyle w:val="Normal"/>
        <w:ind w:left="163" w:right="-1" w:hanging="165"/>
        <w:jc w:val="center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事業計画書</w:t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760"/>
        <w:gridCol w:w="5452"/>
        <w:gridCol w:w="13"/>
      </w:tblGrid>
      <w:tr>
        <w:trPr>
          <w:trHeight w:val="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住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所 在 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建築年月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7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明治　・大正　・昭和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建 て 方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階　　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１階建て　　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工　　法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延べ面積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righ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平方メートル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診断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氏　　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61" w:hanging="165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資　　格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級建築士　・二級建築士　・木造建築士　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登録番号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 xml:space="preserve"> </w:t>
            </w:r>
            <w:r>
              <w:rPr>
                <w:rFonts w:ascii="ＭＳ 明朝;MS" w:hAnsi="ＭＳ 明朝;MS" w:cs="ＭＳ 明朝;MS"/>
                <w:sz w:val="24"/>
              </w:rPr>
              <w:t>　　　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計画策定前の耐震診断の方法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般診断法　　・精密診断法　　　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計画策定後の耐震診断の方法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般診断法　　・精密診断法　　　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改修方法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耐震改修（全体）</w:t>
            </w:r>
          </w:p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部分耐震改修（１階）</w:t>
            </w:r>
          </w:p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部分耐震改修（部分）</w:t>
            </w:r>
          </w:p>
          <w:p>
            <w:pPr>
              <w:pStyle w:val="Normal"/>
              <w:ind w:left="163" w:right="-1" w:hanging="165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段階的耐震改修</w:t>
            </w:r>
          </w:p>
        </w:tc>
      </w:tr>
      <w:tr>
        <w:trPr>
          <w:trHeight w:val="345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計画策定期間（予定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年　月　日から　　　年　月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工事期間（予定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年　月　日から　　　年　月　日まで</w:t>
            </w:r>
          </w:p>
        </w:tc>
      </w:tr>
    </w:tbl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right="-1" w:hanging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right="-1" w:hanging="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  <w:bookmarkStart w:id="1" w:name="_Hlk161663719"/>
      <w:bookmarkStart w:id="2" w:name="JUMP_SEQ_68"/>
      <w:bookmarkStart w:id="3" w:name="MOKUJI_36"/>
      <w:bookmarkStart w:id="4" w:name="JUMP_SEQ_67"/>
      <w:bookmarkStart w:id="5" w:name="JUMP_SEQ_66"/>
      <w:bookmarkStart w:id="6" w:name="JUMP_SEQ_65"/>
      <w:bookmarkStart w:id="7" w:name="MOKUJI_35"/>
      <w:bookmarkStart w:id="8" w:name="JUMP_SEQ_64"/>
      <w:bookmarkStart w:id="9" w:name="JUMP_SEQ_63"/>
      <w:bookmarkStart w:id="10" w:name="JUMP_SEQ_62"/>
      <w:bookmarkStart w:id="11" w:name="MOKUJI_34"/>
      <w:bookmarkStart w:id="12" w:name="_Hlk161663719"/>
      <w:bookmarkStart w:id="13" w:name="JUMP_SEQ_68"/>
      <w:bookmarkStart w:id="14" w:name="MOKUJI_36"/>
      <w:bookmarkStart w:id="15" w:name="JUMP_SEQ_67"/>
      <w:bookmarkStart w:id="16" w:name="JUMP_SEQ_66"/>
      <w:bookmarkStart w:id="17" w:name="JUMP_SEQ_65"/>
      <w:bookmarkStart w:id="18" w:name="MOKUJI_35"/>
      <w:bookmarkStart w:id="19" w:name="JUMP_SEQ_64"/>
      <w:bookmarkStart w:id="20" w:name="JUMP_SEQ_63"/>
      <w:bookmarkStart w:id="21" w:name="JUMP_SEQ_62"/>
      <w:bookmarkStart w:id="22" w:name="MOKUJI_3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S Gothic" w:hAnsi="Times New Roman;MS Gothic" w:eastAsia="ＭＳ 明朝;MS" w:cs="Times New Roman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MS Gothic" w:hAnsi="Times New Roman;MS Gothic" w:eastAsia="ＭＳ 明朝;MS" w:cs="Times New Roman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;MS Gothic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0:00Z</dcterms:created>
  <dc:creator>建築住宅審査係</dc:creator>
  <dc:description/>
  <cp:keywords/>
  <dc:language>en-US</dc:language>
  <cp:lastModifiedBy>中山　祥子</cp:lastModifiedBy>
  <cp:lastPrinted>2009-12-28T11:46:00Z</cp:lastPrinted>
  <dcterms:modified xsi:type="dcterms:W3CDTF">2025-03-04T05:02:00Z</dcterms:modified>
  <cp:revision>6</cp:revision>
  <dc:subject/>
  <dc:title>富山県木造住宅改修事業費補助金交付申請</dc:title>
</cp:coreProperties>
</file>