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入居資格に関する確認書</w:t>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公営住宅</w:t>
      </w:r>
      <w:r>
        <w:rPr>
          <w:rFonts w:eastAsia="ＭＳ ゴシック;MS Gothic" w:cs="ＭＳ ゴシック;MS Gothic" w:ascii="ＭＳ ゴシック;MS Gothic" w:hAnsi="ＭＳ ゴシック;MS Gothic"/>
          <w:b/>
          <w:sz w:val="32"/>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矢部市営住宅に申込みされる方は、次の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すべての条件に該当していることが必要です。</w:t>
      </w:r>
    </w:p>
    <w:p>
      <w:pPr>
        <w:pStyle w:val="Normal"/>
        <w:rPr/>
      </w:pPr>
      <w:r>
        <w:rPr>
          <w:rFonts w:ascii="ＭＳ ゴシック;MS Gothic" w:hAnsi="ＭＳ ゴシック;MS Gothic" w:cs="ＭＳ ゴシック;MS Gothic" w:eastAsia="ＭＳ ゴシック;MS Gothic"/>
        </w:rPr>
        <w:t>該当されている場合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にチェック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居する親族がある。または、次の①～⑦のいずれかに該当する自活できる単身の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①</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歳以上の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過措置として昭和</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４月１日以前に生まれた方を含む</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②身体障害者で、障害の程度が１級から４級までの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③精神障害者で、障害の程度が１級から３級までの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④知的障害者で、障害の程度がＡまたはＢ判定の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⑤生活保護を受けている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⑥配偶者からの暴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Ｄ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被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⑦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戦傷病者、原子爆弾被害者、海外からの引揚者、ハンセン病療養所入所者</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家族を不自然に分割したり、合併して申込みしてい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夫婦の別居</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月収額が</w:t>
      </w:r>
      <w:r>
        <w:rPr>
          <w:rFonts w:eastAsia="ＭＳ ゴシック;MS Gothic" w:cs="ＭＳ ゴシック;MS Gothic" w:ascii="ＭＳ ゴシック;MS Gothic" w:hAnsi="ＭＳ ゴシック;MS Gothic"/>
          <w:sz w:val="22"/>
        </w:rPr>
        <w:t>158,000</w:t>
      </w:r>
      <w:r>
        <w:rPr>
          <w:rFonts w:ascii="ＭＳ ゴシック;MS Gothic" w:hAnsi="ＭＳ ゴシック;MS Gothic" w:cs="ＭＳ ゴシック;MS Gothic" w:eastAsia="ＭＳ ゴシック;MS Gothic"/>
          <w:sz w:val="22"/>
        </w:rPr>
        <w:t>円以下の世帯である。または、次の①～④のいずれかに該当する</w:t>
      </w:r>
      <w:r>
        <w:rPr>
          <w:rFonts w:eastAsia="ＭＳ ゴシック;MS Gothic" w:cs="ＭＳ ゴシック;MS Gothic" w:ascii="ＭＳ ゴシック;MS Gothic" w:hAnsi="ＭＳ ゴシック;MS Gothic"/>
          <w:sz w:val="22"/>
        </w:rPr>
        <w:t>259,000</w:t>
      </w:r>
      <w:r>
        <w:rPr>
          <w:rFonts w:ascii="ＭＳ ゴシック;MS Gothic" w:hAnsi="ＭＳ ゴシック;MS Gothic" w:cs="ＭＳ ゴシック;MS Gothic" w:eastAsia="ＭＳ ゴシック;MS Gothic"/>
          <w:sz w:val="22"/>
        </w:rPr>
        <w:t>円以下の世帯であ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0"/>
        </w:rPr>
        <w:t>身体障害者で障害の程度が１級から４級までの方、精神障害者で障害の程度が１級から２級までの方、知的障害者で障害の程度がＡまたはＢ判定の方がいる世帯</w:t>
      </w:r>
    </w:p>
    <w:p>
      <w:pPr>
        <w:pStyle w:val="Normal"/>
        <w:ind w:left="720" w:hanging="7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②申込者が</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歳以上の方で、かつ、同居者のいずれもが</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歳以上または</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未満の世帯</w:t>
      </w:r>
    </w:p>
    <w:p>
      <w:pPr>
        <w:pStyle w:val="Normal"/>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過措置として「</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歳以上」を昭和</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以前に生まれた方とする</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③中学校を卒業するまでの者がいる世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④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戦傷病者、原子爆弾被害者、海外からの引揚者、ハンセン病療養所入所者、中国残留邦人</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独立の生計を営んで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持ち家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矢部市内に住民登録している。または、小矢部市内に勤務先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及び国民健康保険税の滞納がない。</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者本人及び同居しようとする者が、暴力団員による不当な行為の防止等に関する法律第２条第６号に規定する暴力団員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者本人及び同居しようとする者の入居資格について関係機関へ照会することに同意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市営住宅に係る義務及び債務を連帯して負う連帯保証人を定める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とおり確認し、市営住宅を申し込み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て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矢部市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住所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印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載内容について、事実と異なった記載があった場合は、申込みが無効となりますので、十分ご注意ください。</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9:00Z</dcterms:created>
  <dc:creator>FJ-USER</dc:creator>
  <dc:description/>
  <cp:keywords/>
  <dc:language>en-US</dc:language>
  <cp:lastModifiedBy>FJ-USER</cp:lastModifiedBy>
  <dcterms:modified xsi:type="dcterms:W3CDTF">2014-06-19T02:46:00Z</dcterms:modified>
  <cp:revision>5</cp:revision>
  <dc:subject/>
  <dc:title/>
</cp:coreProperties>
</file>