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110" w:leader="none"/>
        </w:tabs>
        <w:ind w:left="760" w:hanging="760"/>
        <w:jc w:val="center"/>
        <w:rPr>
          <w:rFonts w:eastAsia="HGS創英角ﾎﾟｯﾌﾟ体"/>
          <w:shadow/>
          <w:sz w:val="76"/>
          <w:szCs w:val="76"/>
        </w:rPr>
      </w:pPr>
      <w:r>
        <w:rPr>
          <w:rFonts w:eastAsia="HGS創英角ﾎﾟｯﾌﾟ体"/>
          <w:shadow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9.3pt;width:489.1pt;height:59.2pt;mso-wrap-style:none;v-text-anchor:middle;mso-position-vertical:top" type="_x0000_t136">
            <v:path textpathok="t"/>
            <v:textpath on="t" fitshape="t" string="「おやべイクボス宣言事業所」募集!!" style="font-family:&quot;HG丸ｺﾞｼｯｸM-PRO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7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76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矢部市では、男女がともに仕事と子育て・介護等の両立が可能な職場環境づくりを推進するため、部下のワーク・ライフ・バランスを応援する「おやべイクボス宣言事業所」を募集します。</w:t>
      </w:r>
    </w:p>
    <w:p>
      <w:pPr>
        <w:pStyle w:val="Normal"/>
        <w:spacing w:lineRule="atLeast" w:line="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4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6762750" cy="3856990"/>
                <wp:effectExtent l="0" t="0" r="635" b="1270"/>
                <wp:wrapNone/>
                <wp:docPr id="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bdd7ee" stroked="f" o:allowincell="f" style="position:absolute;margin-left:-3pt;margin-top:9.55pt;width:532.45pt;height:303.65pt;mso-wrap-style:none;v-text-anchor:middle">
                <v:fill o:detectmouseclick="t" type="solid" color2="#42281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趣　　旨：事業所のトップが「イクボス」になるよう努め、男女ともに仕事と家庭の両</w:t>
      </w:r>
    </w:p>
    <w:p>
      <w:pPr>
        <w:pStyle w:val="Normal"/>
        <w:spacing w:lineRule="atLeast" w:line="0"/>
        <w:ind w:left="1680"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立が可能な職場環境づくりを推進し、働く人にやさしいまちを目指す。</w:t>
      </w:r>
    </w:p>
    <w:p>
      <w:pPr>
        <w:pStyle w:val="Normal"/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要　　件：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市内に事業所を有する企業・団体等である。</w: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趣旨に賛同し、次の取組みを行う。</w: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　　　　・事業主をはじめ管理職がイクボス宣言を行う。</w:t>
      </w:r>
    </w:p>
    <w:p>
      <w:pPr>
        <w:pStyle w:val="Normal"/>
        <w:spacing w:lineRule="atLeast" w:line="0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イクボス宣言書写しを提出、管理職の交代等や宣言書写しを更新）</w:t>
      </w:r>
    </w:p>
    <w:p>
      <w:pPr>
        <w:pStyle w:val="Normal"/>
        <w:spacing w:lineRule="atLeast" w:line="0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・宣言内容について従業員等に周知する。</w:t>
      </w:r>
    </w:p>
    <w:p>
      <w:pPr>
        <w:pStyle w:val="Normal"/>
        <w:spacing w:lineRule="atLeast" w:line="0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・ＨＰ等で外部へ公表する。（アドレスを市へ報告）</w:t>
      </w:r>
    </w:p>
    <w:p>
      <w:pPr>
        <w:pStyle w:val="Normal"/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メリット：事業所のイメージアップ、従業員等のモチベーションＵＰ</w:t>
      </w:r>
    </w:p>
    <w:p>
      <w:pPr>
        <w:pStyle w:val="Normal"/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申込方法：「おやべイクボス宣言事業所」登録申込書により申し込み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16"/>
          <w:szCs w:val="16"/>
        </w:rPr>
      </w:r>
    </w:p>
    <w:p>
      <w:pPr>
        <w:pStyle w:val="Normal"/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おやべイクボス宣言事業所」登録以降</w:t>
      </w:r>
    </w:p>
    <w:p>
      <w:pPr>
        <w:pStyle w:val="Normal"/>
        <w:spacing w:lineRule="atLeast" w:line="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・宣言者や宣言内容に変更があった場合は、市にお知らせいただきます。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・市や男女共同参画推進員連絡会等が開催するセミナー等を優先して案内いたします。</w:t>
      </w:r>
    </w:p>
    <w:p>
      <w:pPr>
        <w:pStyle w:val="Normal"/>
        <w:spacing w:lineRule="atLeast" w:line="0"/>
        <w:ind w:left="2168" w:hanging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　内容例：ワーク・ライフ・バランス、働き方改革、仕事と子育て・介護等の両立支援</w:t>
      </w:r>
    </w:p>
    <w:p>
      <w:pPr>
        <w:pStyle w:val="Normal"/>
        <w:spacing w:lineRule="atLeast" w:line="0"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女性の活躍推進等</w:t>
      </w:r>
    </w:p>
    <w:p>
      <w:pPr>
        <w:pStyle w:val="Normal"/>
        <w:spacing w:lineRule="atLeast" w:line="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2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申込締切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（金）</w:t>
      </w:r>
    </w:p>
    <w:p>
      <w:pPr>
        <w:pStyle w:val="Normal"/>
        <w:spacing w:lineRule="atLeast" w:line="0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8"/>
          <w:szCs w:val="28"/>
        </w:rPr>
        <w:t>申込締切以降も随時応募可能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1F4E79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E79"/>
          <w:kern w:val="0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1F4E79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1F4E79"/>
          <w:sz w:val="24"/>
          <w:bdr w:val="single" w:sz="4" w:space="0" w:color="000000"/>
        </w:rPr>
        <w:t>今後の予定</w:t>
      </w:r>
    </w:p>
    <w:p>
      <w:pPr>
        <w:pStyle w:val="Normal"/>
        <w:spacing w:lineRule="atLeast" w:line="0"/>
        <w:ind w:left="331" w:hanging="3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F4E79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の「小矢部市男女共同参画市民のつどい」において、「おやべイクボス宣言事業所」登録式を行う予定です。</w:t>
      </w:r>
    </w:p>
    <w:p>
      <w:pPr>
        <w:pStyle w:val="Normal"/>
        <w:spacing w:lineRule="atLeast" w:line="0"/>
        <w:ind w:firstLine="70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、市のＨＰや広報での紹介を予定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pacing w:val="-2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pacing w:val="-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07950</wp:posOffset>
                </wp:positionV>
                <wp:extent cx="6597650" cy="1433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433830"/>
                        </a:xfrm>
                        <a:prstGeom prst="rect"/>
                        <a:solidFill>
                          <a:srgbClr val="F2DBDB">
                            <a:alpha val="0"/>
                          </a:srgbClr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pacing w:val="-2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pacing w:val="-2"/>
                                <w:sz w:val="44"/>
                                <w:szCs w:val="44"/>
                              </w:rPr>
                              <w:t>～小矢部市男女共同参画市民のつどい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時：令和８年２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午後１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場所：クロスランドおやべセレナ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内容：「おやべイクボス宣言事業所」登録式・表彰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あったか川柳表彰式、寸劇、講演会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4BACC6" strokeweight="2pt" style="position:absolute;rotation:-0;width:519.5pt;height:112.9pt;mso-wrap-distance-left:9.05pt;mso-wrap-distance-right:9.05pt;mso-wrap-distance-top:0pt;mso-wrap-distance-bottom:0pt;margin-top:8.5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8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pacing w:val="-2"/>
                          <w:sz w:val="44"/>
                          <w:szCs w:val="44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pacing w:val="-2"/>
                          <w:sz w:val="44"/>
                          <w:szCs w:val="44"/>
                        </w:rPr>
                        <w:t>～小矢部市男女共同参画市民のつどい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時：令和８年２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午後１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場所：クロスランドおやべセレナホー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内容：「おやべイクボス宣言事業所」登録式・表彰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あったか川柳表彰式、寸劇、講演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20955</wp:posOffset>
            </wp:positionV>
            <wp:extent cx="2772410" cy="1983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77165</wp:posOffset>
                </wp:positionV>
                <wp:extent cx="4400550" cy="1266825"/>
                <wp:effectExtent l="0" t="635" r="635" b="0"/>
                <wp:wrapNone/>
                <wp:docPr id="5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小矢部市男女共同参画推進員連絡会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（事務局：小矢部市定住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・連絡先：TEL 0766-67-1760 （内線73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　　　          FAX 0766-50-9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　　　　　　　　　E-mail:teiju@city.oyabe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bdd7ee" stroked="f" o:allowincell="f" style="position:absolute;margin-left:173.25pt;margin-top:13.95pt;width:346.45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小矢部市男女共同参画推進員連絡会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（事務局：小矢部市定住支援課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・連絡先：TEL 0766-67-1760 （内線73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　　　          FAX 0766-50-9177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　　　　　　　　　E-mail:teiju@city.oyabe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「イクボス宣言」について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07340</wp:posOffset>
                </wp:positionV>
                <wp:extent cx="6449695" cy="843915"/>
                <wp:effectExtent l="635" t="635" r="4152900" b="0"/>
                <wp:wrapNone/>
                <wp:docPr id="6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場で共に働く部下・スタッフのワーク・ライフ・バランス（仕事と生活の両立）を考え、その人のキャリアと人生を応援しながら、組織の業績も結果を出しつつ、自らも仕事と私生活を楽しむことができる上司（経営者・管理職）のことを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bdd7ee" stroked="f" o:allowincell="f" style="position:absolute;margin-left:-3.7pt;margin-top:24.2pt;width:507.8pt;height:6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場で共に働く部下・スタッフのワーク・ライフ・バランス（仕事と生活の両立）を考え、その人のキャリアと人生を応援しながら、組織の業績も結果を出しつつ、自らも仕事と私生活を楽しむことができる上司（経営者・管理職）のことを指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イクボスとは？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color w:val="C45911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イクボスは、育児中の部下だけを応援するボスではありません</w:t>
      </w:r>
      <w:r>
        <w:rPr>
          <w:rFonts w:ascii="ＭＳ ゴシック;MS Gothic" w:hAnsi="ＭＳ ゴシック;MS Gothic" w:cs="ＭＳ ゴシック;MS Gothic" w:eastAsia="ＭＳ ゴシック;MS Gothic"/>
          <w:color w:val="C45911"/>
          <w:sz w:val="28"/>
          <w:szCs w:val="28"/>
          <w:u w:val="wave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45911"/>
          <w:sz w:val="28"/>
          <w:szCs w:val="28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45911"/>
          <w:sz w:val="28"/>
          <w:szCs w:val="28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5240</wp:posOffset>
                </wp:positionV>
                <wp:extent cx="6449695" cy="853440"/>
                <wp:effectExtent l="6985" t="6350" r="4427855" b="6985"/>
                <wp:wrapNone/>
                <wp:docPr id="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育児だけではなく、親や親族の介護、本人の病気療養、スキルアップのための勉強、習い事など、既婚・独身、男女にかかわらず、誰もが働きやすい職場環境をつくるのがイクボスです。部下のモチベーションを上げることがイクボスの経営戦略の一つ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-3.7pt;margin-top:1.2pt;width:507.8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育児だけではなく、親や親族の介護、本人の病気療養、スキルアップのための勉強、習い事など、既婚・独身、男女にかかわらず、誰もが働きやすい職場環境をつくるのがイクボスです。部下のモチベーションを上げることがイクボスの経営戦略の一つ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ぜ、今、イクボスが必要でしょうか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◆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在、日本国内では、デフレからの脱却に向けて経済の好循環を実現するため、労働者の意欲や能力が一層発揮され、労働生産性を向上させていくことが重要な課題となっています。また、人口減少が進む中、女性をはじめとするすべての人々が、健康で安心して働くことができるよう、多様で柔軟な働き方を実現することも重要となって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うした中、労働者の心身の健康確保、仕事と生活の調和、女性の活躍推進等の観点から、個々の企業において、労使の話し合いを通じて、所定外労働の削減や年次有給休暇の取得促進等を図り、長時間労働の削減をはじめとする拘束度の高い働き方の見直し「働き方改革」の推進が求められて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イクボスのメリット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従業員等は・・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長時間労働がなくなり、業務のモチベーションがあがり、健康的な生活ができ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育児、介護が安心してできる。それにより男女が安心して働き続けることができ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地域生活への参画や余暇を充実することができ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は・・・</w:t>
      </w:r>
    </w:p>
    <w:p>
      <w:pPr>
        <w:pStyle w:val="Normal"/>
        <w:spacing w:lineRule="exact" w:line="300"/>
        <w:ind w:left="3240" w:hanging="3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ダイバーシティ（多様性）：仕事以外の時間で新たな視点や豊かな発想がもたらされ、従業員等の創造性が高まる。</w:t>
      </w:r>
    </w:p>
    <w:p>
      <w:pPr>
        <w:pStyle w:val="Normal"/>
        <w:spacing w:lineRule="exact" w:line="300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仕事の効率化：業務分担を見直し、業務や情報の共有化など、仕事の進め方を見直すきっかけとなり、仕事の効率化が図ることができる。</w:t>
      </w:r>
    </w:p>
    <w:p>
      <w:pPr>
        <w:pStyle w:val="Normal"/>
        <w:spacing w:lineRule="exact" w:line="30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優秀な人材の確保：ワーク・ライフ・バランスのとれた環境を従業員等に提供することは、優秀な人材をひきつけ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ワーク・ライフ・バランスを推進している事業所としてのイメージアップに繋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イクボス宣言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5240</wp:posOffset>
                </wp:positionV>
                <wp:extent cx="6449695" cy="811530"/>
                <wp:effectExtent l="635" t="0" r="311785" b="635"/>
                <wp:wrapNone/>
                <wp:docPr id="8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場で共に働く部下・スタッフのワーク・ライフ・バランスを応援していくことを内外に広く宣言し、ワーク・ライフ・バランスや労働時間管理の適正化により、「すべての男女（ひと）が自分らしくいきいきと暮らせる職場」の実現を目指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bdd7ee" stroked="f" o:allowincell="f" style="position:absolute;margin-left:-3.7pt;margin-top:1.2pt;width:507.8pt;height:6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場で共に働く部下・スタッフのワーク・ライフ・バランスを応援していくことを内外に広く宣言し、ワーク・ライフ・バランスや労働時間管理の適正化により、「すべての男女（ひと）が自分らしくいきいきと暮らせる職場」の実現を目指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イクボス宣言をしたら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宣言するだけでなく、誰もが働きやすい職場環境をつくるため、少しずつ着実に取り組むことが重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ishida2">
    <w:name w:val="nishida2"/>
    <w:basedOn w:val="Normal"/>
    <w:qFormat/>
    <w:pPr>
      <w:widowControl/>
      <w:spacing w:lineRule="auto" w:line="348"/>
      <w:jc w:val="left"/>
    </w:pPr>
    <w:rPr>
      <w:rFonts w:ascii="Courier New" w:hAnsi="Courier New" w:eastAsia="ＭＳ Ｐゴシック" w:cs="Courier New"/>
      <w:color w:val="666666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03:00Z</dcterms:created>
  <dc:creator>古川　泰希</dc:creator>
  <dc:description/>
  <cp:keywords/>
  <dc:language>en-US</dc:language>
  <cp:lastModifiedBy>古川　泰希</cp:lastModifiedBy>
  <cp:lastPrinted>2025-06-03T18:28:00Z</cp:lastPrinted>
  <dcterms:modified xsi:type="dcterms:W3CDTF">2025-06-03T09:31:00Z</dcterms:modified>
  <cp:revision>4</cp:revision>
  <dc:subject/>
  <dc:title/>
</cp:coreProperties>
</file>