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動３区意見交換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時　平成２４年６月１９日　</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場所　東部公民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出席　２６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　アートハウスとは、具体的にどのようなも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答　建設検討委員会の最終報告書では、コストがかかる従来型の美術館建設は、小矢部市では難しいとの指摘。これまでの美術館のように高価な収蔵品は持たず、設備も一定水準までとする。市民が作品を作り、それを展示し見せる喜びを味わうことが出来る施設をアートスハウス、芸術の館と考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　一流作家の作品展示には大変な維持管理費がかかる。子どもたちの美術教育や趣味で取り組む人たちの生きがいを感じてもらうような施設運営をすれば良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答　建設検討委員会からは、これまでの美術館のイメージを払拭していけるような施設を建設してはとの提言。現在、建設の是非を含めて検討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　災害にも地震、台風、水害といった様々な種類があるが、今指定されている避難場所は、川の向こう側にあるなど地域の実情に対応していない。町内では、河川公園、東部小学校、荒川公民館などが避難場所になっている。水害が発生すると小矢部川は渡れず、東福町は孤立してしまう。避難場所の確保について検討してほ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答　小矢部市での災害で一番怖いのは土砂災害、次に小矢部川の浸水災害。それが大きな二つだと思う。ご指摘の東福町の避難場所が荒川公民館というのは非現実的だと思う。早速、検討する。</w:t>
      </w:r>
    </w:p>
    <w:p>
      <w:pPr>
        <w:pStyle w:val="Normal"/>
        <w:tabs>
          <w:tab w:val="clear" w:pos="840"/>
          <w:tab w:val="left" w:pos="360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　寺子屋事業について、年寄りの方を多く呼び込みたいという話だが、市内を巡回しているバスを、夕方にだけ特別に寺のほうに向かうといった対応をしてもらえ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答　交通手段については、対象者が高齢者の方ということから、バスに限らず何らかの手段をとり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問　小矢部（石動）がどのような震災を経験したのかさかのぼって考えてみると石動の町そのものが天正</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年、福岡の木舟城が地震で崩壊したときにできた復興都市だと思う。シンボルとして石動の町を治めた前田利秀さんのモニュメントを、例えば、川原町の比売神社前に空き地があるので、そこにつくってはど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答　比売神社前の空き地については、現在、権利関係等を調べている。新年度以降での対応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問　小矢部橋の高欄が低く危険なのでかさ上げしてほしい。一帯は、水運で栄えたという歴史もあるので、高欄に川舟などをあしらってはど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答　まず、現場を確認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　昔、藩の蔵があった場所に看板を設置してはどうか、また、都市計画を進めていく中で、歴史的な町並みとの共存を図ってほ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長：現在、生涯学習課のほうで調査しているが、場所等はっきり把握できていない。もう少し調査研究していき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　企業誘致の取り組みについて進展状況はど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答　企業誘致については定期的に近隣市と合同で誘致活動しており、また、小矢部市独自でも実施している。景気が悪い状況だが、こういうときこそ信頼関係を築けるものと積極的に行っている。ただし、一朝一夕に結果がでるものではないことをご理解いただき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8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　急傾斜地の土砂崩特別指定警戒区域に住居近くが指定をされた。是非とも地元の安全安心のために対策をお願いしたい。</w:t>
      </w:r>
    </w:p>
    <w:p>
      <w:pPr>
        <w:pStyle w:val="Normal"/>
        <w:tabs>
          <w:tab w:val="clear" w:pos="840"/>
          <w:tab w:val="left" w:pos="2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答　現場を見て対応することになるが、基本的には土砂災害指定区域は県が所管しており、保全対象家屋や法面が何メーターという対策基準に合致すれば県で対応することになる。基準に満たないものは、今年度から市独自に急傾斜地に対処する予算を措置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　北陸中央病院に産婦人科を要望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答　働きかけていき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　稲葉山の頂上に測量に欠かせない三角点が設置されている。眺望の確保と周囲の整備をお願いし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答　眺望を妨げる杉の木については、昨年伐採をした。三角点については、ご存知ない方も多いと思うので整備していき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36:00Z</dcterms:created>
  <dc:creator> </dc:creator>
  <dc:description/>
  <cp:keywords/>
  <dc:language>en-US</dc:language>
  <cp:lastModifiedBy>小矢部市</cp:lastModifiedBy>
  <cp:lastPrinted>2012-07-13T14:27:00Z</cp:lastPrinted>
  <dcterms:modified xsi:type="dcterms:W3CDTF">2012-07-26T04:44:00Z</dcterms:modified>
  <cp:revision>36</cp:revision>
  <dc:subject/>
  <dc:title>ありがとうございました</dc:title>
</cp:coreProperties>
</file>